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SERIES 0000 – </w:t>
      </w:r>
      <w:r>
        <w:rPr>
          <w:i/>
        </w:rPr>
        <w:t>Goals &amp; Objectiv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Mission Statement ……………………………………………..</w:t>
        <w:tab/>
        <w:tab/>
        <w:t>00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osophy of Education ………………………………………………..</w:t>
        <w:tab/>
        <w:t>00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l Opportunity……………………………………………………….</w:t>
        <w:tab/>
        <w:tab/>
        <w:t xml:space="preserve">0100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ssment &amp; Discrimination………………………………………….</w:t>
        <w:tab/>
        <w:tab/>
        <w:t>01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ssment &amp; Discrimination………………………………………….</w:t>
        <w:tab/>
        <w:tab/>
        <w:t>0110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Goal…………………………………………………………….</w:t>
        <w:tab/>
        <w:tab/>
        <w:t>02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School Board Operational Procedures……………….</w:t>
        <w:tab/>
        <w:tab/>
        <w:t>03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Education Self-Evaluation……………………………………</w:t>
        <w:tab/>
        <w:t>0310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Superintendent of Schools……………………………..</w:t>
        <w:tab/>
        <w:tab/>
        <w:t>03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Criteria – Evaluation of Superintendent of Schools ….</w:t>
        <w:tab/>
        <w:t>0320E-1 to E-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Professional Staff………………………………………..</w:t>
        <w:tab/>
        <w:tab/>
        <w:t>033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Professional Staff - Exhibits…………………………….</w:t>
        <w:tab/>
        <w:t>0330 E1 &amp; E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Support Staff……………………………………………..</w:t>
        <w:tab/>
        <w:tab/>
        <w:t>034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of Instructional Program……………………………………</w:t>
        <w:tab/>
        <w:t>035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Heading2"/>
        <w:rPr/>
      </w:pPr>
      <w:r>
        <w:rPr/>
        <w:t xml:space="preserve">POLICY HANDBOOK </w:t>
      </w:r>
      <w:r>
        <w:rPr>
          <w:rFonts w:eastAsia="Symbol" w:cs="Symbol" w:ascii="Symbol" w:hAnsi="Symbol"/>
        </w:rPr>
        <w:t></w:t>
      </w:r>
      <w:r>
        <w:rPr/>
        <w:t xml:space="preserve"> 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15:00Z</dcterms:created>
  <dc:creator>District Office</dc:creator>
  <dc:description/>
  <dc:language>en-US</dc:language>
  <cp:lastModifiedBy>WCSD</cp:lastModifiedBy>
  <cp:lastPrinted>2001-12-06T14:15:00Z</cp:lastPrinted>
  <dcterms:modified xsi:type="dcterms:W3CDTF">2001-12-06T19:15:00Z</dcterms:modified>
  <cp:revision>2</cp:revision>
  <dc:subject/>
  <dc:title>TABLE OF CONTENTS </dc:title>
</cp:coreProperties>
</file>